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5.04.2022г. период поставки: июнь  – авгус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ршок бентонитовый Бентокарб-Б – 136,8 тн. ТУ 08.12.22-013-01424676-2019, глинопорошок П1Т1А – 68,4 тн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ок бентонитовый Бентокарб-Б. Содержание основных элементов и способ упаковки должны соответствовать ТУ 08.12.22-013-01424676-2019;  глинопорошок П1Т1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ОСТ 28177-89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ршок бентонитовый Бентокарб-Б – 136,8 тн. ТУ 08.12.22-013-01424676-2019, глинопорошок П1Т1А – 68,4 тн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ОСТ 28177-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ок бентонитовый Бентокарб-Б. Содержание основных элементов и способ упаковки должны соответствовать ТУ 08.12.22-013-01424676-2019;  глинопорошок П1Т1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ОСТ 28177-89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5-27T10:57:00Z</dcterms:modified>
  <cp:revision>85</cp:revision>
  <dc:subject/>
  <dc:title>Тендерная заявка  №1</dc:title>
</cp:coreProperties>
</file>